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08570</wp:posOffset>
            </wp:positionH>
            <wp:positionV relativeFrom="paragraph">
              <wp:posOffset>71120</wp:posOffset>
            </wp:positionV>
            <wp:extent cx="1171575" cy="1057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37910</wp:posOffset>
            </wp:positionH>
            <wp:positionV relativeFrom="paragraph">
              <wp:posOffset>71120</wp:posOffset>
            </wp:positionV>
            <wp:extent cx="1470660" cy="4381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03" t="2213" r="69712" b="79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школы </w:t>
      </w:r>
    </w:p>
    <w:p>
      <w:pPr>
        <w:pStyle w:val="Normal"/>
        <w:tabs>
          <w:tab w:val="clear" w:pos="708"/>
          <w:tab w:val="left" w:pos="10305" w:leader="none"/>
          <w:tab w:val="left" w:pos="11010" w:leader="none"/>
          <w:tab w:val="left" w:pos="11265" w:leader="none"/>
          <w:tab w:val="right" w:pos="14570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М.Половинкина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5» апреля 2019г.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лан мероприятий с 01.05 по 12.05.2019 г. в МБОУ СОШ с.Высокое  Башмак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1276"/>
        <w:gridCol w:w="1134"/>
        <w:gridCol w:w="992"/>
        <w:gridCol w:w="1134"/>
        <w:gridCol w:w="1559"/>
        <w:gridCol w:w="1701"/>
        <w:gridCol w:w="1559"/>
        <w:gridCol w:w="19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ответственного за мероприятие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с.Высокое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детского рисунка на асфальте «Мы рисуем Побе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19г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МБОУ СОШ с.Высо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инкина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03169336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ижные игры на свежем воздухе (лап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19г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площадка МБОУ СОШ с.Высо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инкина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0316933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ая эстафета «Победный м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площадка МБОУ СОШ с.Высо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56-1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семьи ветерана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ысо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евникова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56-1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-музыкальная композиция «Военных лет звучат мотивы и будят память о вой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Высо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арзин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56-1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жок «Умелые р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Высо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евников С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56-1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жок «ОФ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ельской администрации с.Подго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анов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56-1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ое состязание «Гонка воин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 МБОУСОШ с.Высо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плюк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56-1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ищеская встреча по волей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, жители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 МБОУСОШ с.Высо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инкина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56-1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школы по волейболу  среди  учащихся школы, посвящённо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площадка МБОУ СОШ с.Высо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анов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56-1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военной песни «С песней по дорогам вой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Высо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дор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56-1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жок «Умелые р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Высо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евников С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56-1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жок «ОФ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ельской администрации с.Подго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анов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0315548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хта памяти «Победу чтим-Героев помни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-09.05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- 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Высо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анов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56-1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ческая викторина «Ты хочешь мира? Помни о войне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Высо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арзин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56-1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ие бесед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«Этих дней не смолкает сл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Высо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саева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плюк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56-1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выразительного чтения стихов «Победный м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Высо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56-1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ствие Бессмертного по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, родители, жители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я  с.Высок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инкина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0316933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чный концерт «Этот день Победы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, родители,жители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«Высокин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евников С.Ф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56-1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вухдневный туристический поход команд с.Тимирязево-с.Высокое, посвященный Дню Побе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2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Высо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инки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вал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0316933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жок «ОФ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ельской администрации с.Подго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анов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0315548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иал МБОУ СОШ с.Высокое с.Шереметь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рисун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«Весенний птичий перезв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МБОУ СОШ с.Высокое с.Шереметь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ты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54-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ижные игры на свежем воздух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площадка фил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ровина Л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54-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-музыкальная композиция  «Подвигу жить в веках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МБОУ СОШ с.Высокое с.Шереметь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сатов М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54-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ая игра «Веселые стар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площадка филиала МБОУ СОШ с.Высокое с.Шереметь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сатова С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54-2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ие бесед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«Какой ценой досталась нам Поб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МБОУ СОШ с.Высокое с.Шереметь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ровина Л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54-22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ая народная  игра-лапта на свежем воздух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пощадка фил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ов А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54-22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хта памяти «Победу чтим-Героев помни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-09.05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МБОУ СОШ с.Высокое с.Шереметь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сатов М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54-22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журнал для детей «Они тоже сражались за Роди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МБОУ СОШ с.Высокое с.Шереметь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ровина Л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54-22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ая композиция «Эх, дороги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.05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МБОУ СОШ с.Высокое с.Шереметь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сатова С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54-22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ствие Бессмертного по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1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9, родители,жители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Филиал МБОУ СОШ с.Высокое с.Шереметь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бровина Л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54-22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чный концерт «Набат войны нам вновь стучит в сердц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,жители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Шереметь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сатова С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54-22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рисунков на асфальте «Победный м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Филиал МБОУ СОШ с.Высокое с.Шереметь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сеева Л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54-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площадка Филиал МБОУ СОШ с.Высокое с.Шереметь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ов А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54-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ролик «Пусть не будет войны никогд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МБОУ СОШ с.Высокое с.Шереметь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тык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54-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опробег «Великий м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Шереметьев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бровина Л.Б., Полосатов М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54-22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иал МБОУСОШ с.Высокое п.Друж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ие бес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«1 мая - день весны и тр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«День весны и труда. История возникновения празд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19г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МБОУ СОШ с.Высокое п.Дру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а Г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57-7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ижные игры на свежем воздух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МБОУ СОШ с.Высокое п.Дру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кова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57-7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детского рисунка на асфальте «Мы рисуем Побе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МБОУ СОШ с.Высокое п.Дру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янская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57-7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жок «Край мой любим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МБОУ СОШ с.Высокое п.Дру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кова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57-7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ое состязание по футболу «Победа деда-моя Поб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площадка Филиал МБОУ СОШ с.Высокое п.Дру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ова М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57-7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атлетическая эстафета «Знамя Победы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площадка Филиал МБОУ СОШ с.Высокое п.Дру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кова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57-7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мужества «И выстояли, и победи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ал МБОУ СОШ с.Высокое п.Друж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дина Г.П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57-7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жок «Волшебные крас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ал МБОУ СОШ с.Высокое п.Друж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57-7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выразительного чтения стихов «Победный м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МБОУ СОШ с.Высокое п.Дру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а Г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57-7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-музыкальный час «Муза в солдатской шин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МБОУ СОШ с.Высокое п.Дру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а Г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57-7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жок «Край мой любим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МБОУ СОШ с.Высокое п.Дру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кова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57-7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ствие Бессмертного по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, родители,жители пос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я п.Друж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а Г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57-7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опробег по улицам п.Дружный «Неразрывна связь покол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, родители, жители пос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п.Дру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кова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57-7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ижные игры на свежем воздух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, родители, жители пос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п.Дру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ова М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57-7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нир по шаш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, родители, жители пос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п.Дру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57-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58:00Z</dcterms:created>
  <dc:creator>Корзина</dc:creator>
  <dc:description/>
  <cp:keywords/>
  <dc:language>en-US</dc:language>
  <cp:lastModifiedBy>Super</cp:lastModifiedBy>
  <cp:lastPrinted>2019-04-29T09:43:00Z</cp:lastPrinted>
  <dcterms:modified xsi:type="dcterms:W3CDTF">2019-04-29T16:30:00Z</dcterms:modified>
  <cp:revision>38</cp:revision>
  <dc:subject/>
  <dc:title/>
</cp:coreProperties>
</file>